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spacing w:lineRule="auto" w:line="480" w:before="0" w:after="0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en-US"/>
        </w:rPr>
        <w:t>25</w:t>
      </w:r>
      <w:r>
        <w:rPr>
          <w:rFonts w:eastAsia="Times New Roman" w:cs="Arial" w:ascii="Times New Roman" w:hAnsi="Times New Roman"/>
          <w:b/>
          <w:bCs/>
          <w:sz w:val="28"/>
          <w:szCs w:val="28"/>
        </w:rPr>
        <w:t>.04.2018                                                                                                          № 126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«О  местном  бюджете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сельское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«Кусотинское» на 2018 год и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19 и 2020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ешение сессии Совета депутатов администрации МО СП «Кусотинское» № 117 от 26.12.2017 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 «Кусотинское» на 2018 год и плановый период 2019 и 2020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18 от 08.02.2018г «О внесении изменений в решение Совета депутатов «О  местном  бюджете  муниципального образования  сельское   поселение «Кусотинское» на 2018 год и плановый период 2019 и 2020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8 го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22789,2267 тыс. рублей,  в том числе  безвозмездных поступлений в сумме 22358,426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22808,1768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18,95017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6. Внести соответствующие изменения в бюджет поселения на 2018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7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вступает в силу со дня его обнародования на информационных стендах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О СП «Кусотинское»                                               Б.С-Д.База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на 2018 год и плановый период 2019 и 2020 годов»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137"/>
        <w:gridCol w:w="1418"/>
      </w:tblGrid>
      <w:tr>
        <w:trPr>
          <w:trHeight w:val="322" w:hRule="atLeast"/>
        </w:trPr>
        <w:tc>
          <w:tcPr>
            <w:tcW w:w="10457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4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8,4267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8,4267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9,800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9,800</w:t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,9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3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300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1,4267</w:t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11,42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екабря 2017 г. №117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сельское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стном бюджете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год и плановый период 2019 и 2020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 декабря 2017 г. № 11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3648"/>
              <w:gridCol w:w="1416"/>
              <w:gridCol w:w="709"/>
              <w:gridCol w:w="641"/>
              <w:gridCol w:w="720"/>
              <w:gridCol w:w="765"/>
              <w:gridCol w:w="1424"/>
            </w:tblGrid>
            <w:tr>
              <w:trPr>
                <w:trHeight w:val="109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96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276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934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5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4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474,0668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01,8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4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беспечение функций  органов 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13,8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1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на осуществление полномочий по контрольно-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 на осуществление полномочий по контрольно-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еспечение деятельности финансовых,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97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7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7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272,0888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183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830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83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830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R05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08,8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увеличение минимального размера оплаты труд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,83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1605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724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7,0201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6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001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М03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584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левые средства на софинансирование строительства КСДЦ у.Кусо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М0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9,0665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7,685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742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381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1,5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3,4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едупреждение и ликвидация последствий чрезвычайных ситуаций  и стихийных бедствий природног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,7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94,1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2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,67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,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5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808,176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(профицит)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,95017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08,1768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0,76531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,892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892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892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,168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3,168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3,8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4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,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,727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9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276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343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9,765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7653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величение минимального размер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83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605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724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,7601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16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7584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56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4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4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,44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1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3,67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3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</w:tr>
      <w:tr>
        <w:trPr>
          <w:trHeight w:val="5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52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06656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68544</w:t>
            </w:r>
          </w:p>
        </w:tc>
      </w:tr>
      <w:tr>
        <w:trPr>
          <w:trHeight w:val="3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38112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5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,000</w:t>
            </w:r>
          </w:p>
        </w:tc>
      </w:tr>
      <w:tr>
        <w:trPr>
          <w:trHeight w:val="36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,5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8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23,56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3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03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03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трасли 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R0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8,830</w:t>
            </w:r>
          </w:p>
        </w:tc>
      </w:tr>
      <w:tr>
        <w:trPr>
          <w:trHeight w:val="4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редства на софинансирование строительства КСДЦ у.Кус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00М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00</w:t>
            </w:r>
          </w:p>
        </w:tc>
      </w:tr>
      <w:tr>
        <w:trPr>
          <w:trHeight w:val="23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финансирования непредвиденных расходов 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08,1768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(профицит)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е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>от 26 декабря 2017 г. № 117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789,226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789,226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8,1768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8,17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0:00Z</dcterms:created>
  <dc:creator>Оюна Ноутбук</dc:creator>
  <dc:description/>
  <cp:keywords/>
  <dc:language>en-US</dc:language>
  <cp:lastModifiedBy>Kusoti</cp:lastModifiedBy>
  <cp:lastPrinted>2018-06-06T11:00:00Z</cp:lastPrinted>
  <dcterms:modified xsi:type="dcterms:W3CDTF">2018-06-06T02:12:00Z</dcterms:modified>
  <cp:revision>5</cp:revision>
  <dc:subject/>
  <dc:title/>
</cp:coreProperties>
</file>